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已加入国家药品电子监管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产企业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6237"/>
      </w:tblGrid>
      <w:tr>
        <w:trPr>
          <w:tblHeader w:val="true"/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所在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国光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胡庆余堂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华威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康恩贝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民生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默沙东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前进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天诚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天目山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朱养心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赛诺菲安万特（杭州）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杏辉天力（杭州）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杭康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普康生物技术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天元生物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马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远力健药业有限责任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大青春宝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华东医药集团康润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陵药业股份有限公司浙江天峰制药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东吴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浙北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佐力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交大穗轮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国光生物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华立南湖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巨都药业集团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莎普爱思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安贝特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奥托康制药集团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德药业集团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迪耳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花园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尖峰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华康恩贝生物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九旭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康恩贝制药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康吉尔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普洛康裕天然药物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普洛康裕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天一堂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亚峰药厂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一新制药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众益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国镜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康恩贝中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丽水众益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瑞新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遂昌惠康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维康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倍的福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大红鹰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立华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人健药业集团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天衡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双伟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卫信生物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都邦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巨泰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康德药业集团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泰康药业集团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为康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回音必集团浙江亚东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极集团浙江东方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昂利康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贝得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得恩德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京新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景岳堂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蓝绿康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亚太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医药股份有限公司新昌制药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震元制药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南峰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正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华海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济民制药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南洋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邦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仙琚制药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永宁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海鹤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诚意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日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巨能乐斯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康乐药业股份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瑞邦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天瑞药业有限公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海力生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22"/>
    </w:rPr>
  </w:style>
  <w:style w:type="character" w:styleId="Char1">
    <w:name w:val="页脚 Char"/>
    <w:basedOn w:val="Style14"/>
    <w:qFormat/>
    <w:rPr>
      <w:rFonts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9:00Z</dcterms:created>
  <dc:creator>管理员</dc:creator>
  <dc:description/>
  <cp:keywords/>
  <dc:language>en-US</dc:language>
  <cp:lastModifiedBy>管理员</cp:lastModifiedBy>
  <dcterms:modified xsi:type="dcterms:W3CDTF">2011-06-27T08:10:00Z</dcterms:modified>
  <cp:revision>3</cp:revision>
  <dc:subject/>
  <dc:title/>
</cp:coreProperties>
</file>